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不及说我爱你 匪我思存心跳的背后那些未能表达的情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人生旅途中，我们总会有那么一刻，来不及说我爱你 匪我思存。是的，这句话就像是一道永恒的裂缝，透过时间的雾霭，让我们回望那些未曾言说的深情。</w:t>
      </w:r>
      <w:r>
        <w:rPr>
          <w:sz w:val="32"/>
          <w:szCs w:val="32"/>
        </w:rPr>
        <w:t>&lt;/p&gt;&lt;p&gt;&lt;img src="/static-img/SzD258LMi_QnDyY_g8fPsNgNyBm6e9NlMn1-LSUMeTw.png"&gt;&lt;/p&gt;&lt;p&gt;</w:t>
      </w:r>
      <w:r>
        <w:rPr>
          <w:sz w:val="32"/>
          <w:szCs w:val="32"/>
        </w:rPr>
        <w:t>记得那年夏天，你和我相遇。那时候，我还没有意识到，那个微笑背后的眼神，是如何深深地触动了我的心弦。我们的故事，就像是从无到有的绘画，每一个笔触都充满了对未来的憧憬与对过去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这样，即便你明白了自己的感情，也往往找不到合适的时候去表达。你可能会因为忙碌工作而错过，而我也许只是沉浸在自己的世界里，不知道何时才是我表达之机。但即使如此，我们的心中都有一处共鸣，那份匪我思存的情感，在彼此心里悄然萌芽。</w:t>
      </w:r>
      <w:r>
        <w:rPr>
          <w:sz w:val="32"/>
          <w:szCs w:val="32"/>
        </w:rPr>
        <w:t>&lt;/p&gt;&lt;p&gt;&lt;img src="/static-img/srats6nYTBGiqYjSVvRHkMa7paFVV6ApBD4Y_3VG5qZorOqx0HUW0TDliWZNHi1wUgZ0m2Qxa5twgLn3NsQ_vx19kpI_DVUFnVA8x5MVoVWBl9ckVbO9oaGXVYNfc4KI.jpg"&gt;&lt;/p&gt;&lt;p&gt;</w:t>
      </w:r>
      <w:r>
        <w:rPr>
          <w:sz w:val="32"/>
          <w:szCs w:val="32"/>
        </w:rPr>
        <w:t>现在回头看，当时的我们或许觉得自己太自私，或许觉得自己不够勇敢，但其实每一次犹豫都是为了更真实、更纯粹的情感。而当我们终于找到了那个说话的时刻，无论是通过一封信、一首歌还是简单的一句“来不及说”，那份情意如同潮水般汹涌澎湃，将所有藏于内心最深处的情感释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跳的背后：那些未能表达的情意》并不是一个关于完美爱情故事的小品，它只是一个关于勇气与真诚的小小插曲。在这个世界上，没有人能保证什么时候才能找到机会告诉别人他们所珍视的是什么，但重要的是，当机会来临时，不要让恐惧和不安阻止你的声音，因为每一次真正意义上的“来不及说”都是对真挚情感最好的证明。</w:t>
      </w:r>
      <w:r>
        <w:rPr>
          <w:sz w:val="32"/>
          <w:szCs w:val="32"/>
        </w:rPr>
        <w:t>&lt;/p&gt;&lt;p&gt;&lt;img src="/static-img/dNhXedi2e_nNXUsMYNuRvca7paFVV6ApBD4Y_3VG5qZorOqx0HUW0TDliWZNHi1wUgZ0m2Qxa5twgLn3NsQ_vx19kpI_DVUFnVA8x5MVoVWBl9ckVbO9oaGXVYNfc4KI.jpg"&gt;&lt;/p&gt;&lt;p&gt;&lt;a href = "/doc/609500-</w:t>
      </w:r>
      <w:r>
        <w:rPr>
          <w:sz w:val="32"/>
          <w:szCs w:val="32"/>
        </w:rPr>
        <w:t>来不及说我爱你 匪我思存心跳的背后那些未能表达的情意</w:t>
      </w:r>
      <w:r>
        <w:rPr>
          <w:sz w:val="32"/>
          <w:szCs w:val="32"/>
        </w:rPr>
        <w:t>.doc" rel="alternate" download="609500-</w:t>
      </w:r>
      <w:r>
        <w:rPr>
          <w:sz w:val="32"/>
          <w:szCs w:val="32"/>
        </w:rPr>
        <w:t>来不及说我爱你 匪我思存心跳的背后那些未能表达的情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